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64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942-3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02 ию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Точиева Дзаурбека Мухарбековича, * года рождения, уроженца *, гражданина *, водительское удостоверение *, зарегистрированного по адресу: *; не работающег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Точиев Д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1.05.2024 в 0:01 Точиев Д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1 ст. 12.15 КоАП РФ, не уплатил административный штраф в размере 1 500 рублей, наложенный постановлением по делу об административном правонарушении от 19.02.2024 № *, вступившим в законную силу 01.03.2024, в 60-дневный срок для добровольной уплаты административного штрафа – до 30.04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Точиев Д.М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Точиева Д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Точиева Д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Точиева Д.М. в совершении административного правонарушения подтверждаются: протоколом об административном правонарушении от 04.06.2024 *, в котором Точиев Д.М. указал, что не был уведомлен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19.02.2024 № *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начальник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Точиева Д.М.; реестром правонарушений в отношении Точиева Д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Точиевым Д.М. лично 19.02.2024.  Постановление не обжаловано Точиевым Д.М. и вступило в законную силу 01.03.2024, следовательно, 60-дневный срок для добровольной уплаты административного штрафа истёк 30.04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19.02.2024 по 30.04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19.02.2024 № *</w:t>
      </w:r>
      <w:r>
        <w:rPr>
          <w:sz w:val="26"/>
          <w:szCs w:val="26"/>
        </w:rPr>
        <w:t>, Точиевым Д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Точиевым Д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 Точиева Д.М., изложенные в протоколе об административном правонарушении, о его неосведомленности о наличии штрафа, опровергаются копией постановления от </w:t>
      </w:r>
      <w:r>
        <w:rPr>
          <w:spacing w:val="-4"/>
          <w:sz w:val="26"/>
          <w:szCs w:val="26"/>
        </w:rPr>
        <w:t>19.02.2024 № *</w:t>
      </w:r>
      <w:r>
        <w:rPr>
          <w:sz w:val="26"/>
          <w:szCs w:val="26"/>
        </w:rPr>
        <w:t>, содержащей подпись Точиева Д.М. о получении копии постановления в день его вынес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Точиевым Д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Точиеву Д.М. наказания мировой судья учитывает характер совершенного правонарушения, обстоятельства содеянного, сведения о личности Точиева Д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Точиев Д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Точиеву Д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Точиева Дзаурбека Мухарбек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7642420181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Точиеву Д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64-2501/2024 (УИД 86МS0025-01-2024-003942-35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